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59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TO ENTER INTO AND EXECUTE A MEMORANDUM OF UNDERSTANDING WITH HAMILTON COUNTY RELATIVE TO PROPERTY ADDRESSING FOR A TOTAL AMOUNT NOT TO EXCEED FIFTY THOUSAND DOLLARS ($50,0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Mayor be and is hereby authorized to enter into and execute a Memorandum of Understanding with Hamilton County relative to property addressing for a total amount not to exceed $50,000.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November 29,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13:00Z</dcterms:created>
  <dc:creator>v 1.0 Updates: ABCDEFGG</dc:creator>
  <dc:description>RESOLUTION NO</dc:description>
  <cp:keywords/>
  <dc:language>en-US</dc:language>
  <cp:lastModifiedBy>Angela Davis</cp:lastModifiedBy>
  <cp:lastPrinted>2005-11-16T15:11:00Z</cp:lastPrinted>
  <dcterms:modified xsi:type="dcterms:W3CDTF">2005-12-19T20:01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